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административных процедур, выполняемых по обращениям граждан за выдачей справок или други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АО «Ореховский льнозав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2"/>
        <w:gridCol w:w="4112"/>
        <w:gridCol w:w="2410"/>
        <w:gridCol w:w="299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 (организации), в которое гражданин должен обратитьс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дачу справок и других докумен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, 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прием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едоставления справок и других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ыдача выписки (копии) из трудовой книж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реховский льнозавод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-76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 -  16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-00 до 12-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Выдача справки о месте работы, службы  и занимаемой должно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реховский льнозавод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-76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 -  16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-00 до 12-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ыдача справки о периоде работы,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реховский льнозавод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-76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 -  16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-00 до 12-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реховский льнозавод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-76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 -  16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-00 до 12-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 выдача справки о нахождении в отпуске по уходу за ребенком до достижении им возраста 3 л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реховский льнозавод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-76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 -  16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-00 до 12-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rPr/>
      </w:pPr>
      <w:r>
        <w:rPr>
          <w:i/>
        </w:rPr>
        <w:t>(составлен в соответствии с перечнем, утвержденным Указом Президента РБ №200 от 26.04.2010 «Об административных процедурах, осуществляемых государственными органами и иными государственными организациями по заявлением граждан» с изменениями и дополнениям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, выполняемых по обращениям граждан за выдачей справок или други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АО «Ореховский льнозав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661"/>
        <w:gridCol w:w="2667"/>
        <w:gridCol w:w="3544"/>
        <w:gridCol w:w="2268"/>
        <w:gridCol w:w="2385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а, ответственного за выдачу справок или других докумен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дачу справок и других докумен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, 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необходимых для осуществления административ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едоставления справок и других документов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4.Выдача справки о размере заработной платы (денежного довольств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ура Екатерина Михайловна - бухгалт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-02-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 -  16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-00 до 12-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Назначение пособия по беременности и род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 удостоверяющий л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 (справка о временной нетрудосбособ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заработной платы (в случае, если период, за который определяется среднедневной заработок для начисления пособия, состоит из периодов работы у разных нанимате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 -  16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-00 до 12-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6. Назначение пособия в связи с рождением ребе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ли иной документ удостоверяющий ли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ождении ребенка – в случае, если ребенок родился в Республике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br/>
              <w:t>свидетельство о рождении ребенка - в случае, если ребенок родился за пределами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рождении, смерти детей, в том числе старше 18 лет (представляются на всех детей</w:t>
              <w:br/>
              <w:b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решения суда об усыновлении (удочерении) (далее - усыновление) - для семей, усыновивших (удочеривших) (далее - усыновившие) детей</w:t>
              <w:br/>
              <w:br/>
              <w:t xml:space="preserve">выписки (копии) из трудовых книжек родителей (усыновителей (удочерителей) (далее - усыновители), опекунов) или иные документы, подтверждающие их занято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 -  16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-00 до 12-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8. Назначение пособия женщинам, ставшим на учет в государственных организациях здравоохра-нения до 12-недельного срока берем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или иной документ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ицинское заключение врачебно-консультационной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  <w:br/>
            </w:r>
          </w:p>
          <w:p>
            <w:pPr>
              <w:pStyle w:val="Normal"/>
              <w:rPr/>
            </w:pPr>
            <w:r>
              <w:rPr/>
              <w:t>копия решения суда о расторжении брака либо копия свидетельства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заключении брака – в случае, если заявитель состоит в бра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 -  16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-00 до 12-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Назначение пособия по уходу за ребенком в возрасте до 3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3"/>
              <w:spacing w:before="120" w:after="28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 ребенка (для иностранных граждан и лиц без гражданства, которым предоставлен статус беженца в Республике Беларусь, - при наличии такого свидетельства)</w:t>
              <w:br/>
              <w:br/>
              <w:t>копия решения суда об усыновлении - для семей, усыновивших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S23"/>
              <w:rPr/>
            </w:pPr>
            <w:r>
              <w:rPr>
                <w:highlight w:val="red"/>
              </w:rPr>
              <w:t>удостоверение инвалида либо заключение МРЭК – для ребенка-инвалида в возрасте до 3 лет</w:t>
            </w:r>
          </w:p>
          <w:p>
            <w:pPr>
              <w:pStyle w:val="S23"/>
              <w:rPr/>
            </w:pPr>
            <w:r>
              <w:rPr/>
              <w:t>свидетельство о заключении брака – в случае, если заявитель состоит в браке</w:t>
            </w:r>
          </w:p>
          <w:p>
            <w:pPr>
              <w:pStyle w:val="S23"/>
              <w:rPr/>
            </w:pPr>
            <w:r>
              <w:rPr/>
              <w:t>справка о периоде, за который выплачено пособие по беременности и родам</w:t>
            </w:r>
          </w:p>
          <w:p>
            <w:pPr>
              <w:pStyle w:val="S23"/>
              <w:rPr/>
            </w:pPr>
            <w:r>
              <w:rPr/>
              <w:t>выписки (копии) из трудовых книжек родителей (усыновителей, опекунов) или иные документы, подтверждающие их занятость</w:t>
            </w:r>
          </w:p>
          <w:p>
            <w:pPr>
              <w:pStyle w:val="S23"/>
              <w:rPr/>
            </w:pPr>
            <w:r>
              <w:rPr/>
              <w:t>справка о том, что гражданин является обучающимся</w:t>
            </w:r>
          </w:p>
          <w:p>
            <w:pPr>
              <w:pStyle w:val="S23"/>
              <w:rPr/>
            </w:pPr>
            <w:r>
              <w:rP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23"/>
              <w:rPr/>
            </w:pPr>
            <w:r>
              <w:rPr/>
              <w:br/>
              <w:t>справка о выходе на работу, службу, учебу до истечения отпуска по уходу за ребенком в возрасте до 3 лет и прекращении выплаты пособия - при оформлении отпуска по уходу за ребенком до достижения им возраста 3 лет другим членом семьи</w:t>
              <w:br/>
              <w:br/>
            </w:r>
            <w:r>
              <w:rPr>
                <w:highlight w:val="red"/>
              </w:rPr>
              <w:t>удостоверение ребенка-инвалида либо заключение медико-реабилитационной экспертной комиссии - для семей, воспитывающих ребенка-инвалида в возрасте до 18 лет</w:t>
            </w:r>
            <w:r>
              <w:rPr/>
              <w:br/>
            </w:r>
          </w:p>
          <w:p>
            <w:pPr>
              <w:pStyle w:val="S23"/>
              <w:spacing w:before="120" w:after="0"/>
              <w:rPr/>
            </w:pPr>
            <w:r>
              <w:rP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 -  16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-00 до 12-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!. Назначение пособия семьям на детей возрасте от 3 лет до 18 лет в период воспитания ребенка в возрасте до 3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3"/>
              <w:spacing w:before="120" w:after="28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- при наличии такого свидетельства)</w:t>
            </w:r>
          </w:p>
          <w:p>
            <w:pPr>
              <w:pStyle w:val="S23"/>
              <w:rPr/>
            </w:pPr>
            <w:r>
              <w:rPr/>
              <w:br/>
              <w:t>справка о том, что гражданин является обучающимся – представляется на ребенка в возрасте от 3 до 18 лет, обучающегося в учреждениях образования (в том числе дошкольного)</w:t>
            </w:r>
          </w:p>
          <w:p>
            <w:pPr>
              <w:pStyle w:val="S23"/>
              <w:rPr/>
            </w:pPr>
            <w:r>
              <w:rPr/>
              <w:br/>
              <w:t>копия решения суда об усыновлении - для семей, усыновивших д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S23"/>
              <w:rPr/>
            </w:pPr>
            <w:r>
              <w:rPr/>
              <w:t xml:space="preserve">свидетельство о заключении брака – в случае, если заявитель состоит в браке </w:t>
            </w:r>
          </w:p>
          <w:p>
            <w:pPr>
              <w:pStyle w:val="S23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23"/>
              <w:rPr/>
            </w:pPr>
            <w:r>
              <w:rPr/>
              <w:t>справка о периоде, за который выплачено пособие по беременности и родам 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</w:r>
          </w:p>
          <w:p>
            <w:pPr>
              <w:pStyle w:val="S23"/>
              <w:rPr/>
            </w:pPr>
            <w:r>
              <w:rPr/>
              <w:t>выписки (копии) из трудовых книжек родителей (усыновителей, опекунов) или иные документы, подтверждающие их занятость – в случае необходимости определения места назначения пособия</w:t>
            </w:r>
          </w:p>
          <w:p>
            <w:pPr>
              <w:pStyle w:val="S23"/>
              <w:spacing w:before="120" w:after="0"/>
              <w:rPr/>
            </w:pPr>
            <w:r>
              <w:rPr/>
              <w:t>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татерью(мачехой) или отцом (отчимом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Назначение пособия на детей старше 3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пия решения суда об усыновлении - для семей, усыновивших детей</w:t>
              <w:br/>
            </w: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достоверение инвалида либо заключение медико-реабилитационной экспертной комиссии об установлении инвалидности для ребенка-инвалида в возрасте до 1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инвалида - для матери (мачехи), отца (отчима), усыновителя, опекуна (попечителя), являющихся инвали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rPr/>
            </w:pPr>
            <w:r>
              <w:rP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<w:br/>
              <w:t>копия решения суда об установлении отцовства – для семей военнослужащих, проходящих срочную военную службу</w:t>
              <w:br/>
              <w:br/>
              <w:t xml:space="preserve">справка о том, что гражданин является обучающимся (на детей старше 14 лет представляется на дату определения права на пособие и на начало учебного го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br/>
              <w:t>сведения о полученных доходах за 6 месяцев года, предшествующего году обращения – для трудоспособного отца (отчима) в полной семье, родителя в неполной семье, усыновителя, опекуна (попе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о размере пособия на детей и периоде его выплаты – в случае изменения места выплаты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к нетрудоспособ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 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к нетрудоспособ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Назначение пособия по временной нетрудоспособности по уходу за ребенком-инвалидом в возрасте до 18 лет в случае его санаторно- курортного лечения. медицинской  реабил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листок нетрудоспособ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 Выдача справки об удержании алиментов и их размер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9. Выдача справки о периоде, за котор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лачено пособие по беременности и род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. Выплата пособия  на погреб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или иной документ,</w:t>
            </w:r>
          </w:p>
          <w:p>
            <w:pPr>
              <w:pStyle w:val="Normal"/>
              <w:rPr/>
            </w:pPr>
            <w:r>
              <w:rPr/>
              <w:t>удостоверяющий личность</w:t>
            </w:r>
          </w:p>
          <w:p>
            <w:pPr>
              <w:pStyle w:val="Normal"/>
              <w:rPr/>
            </w:pPr>
            <w:r>
              <w:rPr/>
              <w:t>зая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о смерти – в случае, если смерть зарегистриро-вана в Республике Белару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рождении (при его наличии) – в случае смерти ребенка (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о том, что умерший в возрасте от 18 до 23 лет на день смерти являлся обучающимся или воспитанником учреждения образования, - в случае смерти лица в возрасте от 18 до 23 л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</w:rPr>
        <w:t>(составлен в соответствии с перечнем, утвержденным Указом Президента РБ №200 от 26.04.2010 «Об административных процедурах, осуществляемых государственными органами и иными государственными организациями по заявлением граждан» с изменениями и дополн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9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3">
    <w:name w:val="s23"/>
    <w:basedOn w:val="Normal"/>
    <w:qFormat/>
    <w:pPr>
      <w:spacing w:before="12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36:00Z</dcterms:created>
  <dc:creator>Computer</dc:creator>
  <dc:description/>
  <cp:keywords/>
  <dc:language>en-US</dc:language>
  <cp:lastModifiedBy>ALI</cp:lastModifiedBy>
  <cp:lastPrinted>2024-03-27T16:16:00Z</cp:lastPrinted>
  <dcterms:modified xsi:type="dcterms:W3CDTF">2024-05-17T05:36:00Z</dcterms:modified>
  <cp:revision>2</cp:revision>
  <dc:subject/>
  <dc:title/>
</cp:coreProperties>
</file>